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WODÓW  PŁYWACKI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Nazwa:  </w:t>
      </w:r>
      <w:r>
        <w:rPr>
          <w:i/>
          <w:iCs/>
          <w:sz w:val="28"/>
        </w:rPr>
        <w:t>Okręgowa  Liga  Pływacka  Warszawy  i  Mazowsz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 xml:space="preserve">– </w:t>
      </w:r>
      <w:r>
        <w:rPr>
          <w:b/>
          <w:bCs/>
          <w:i/>
          <w:iCs/>
          <w:sz w:val="28"/>
        </w:rPr>
        <w:t>rocznik   98    -    RUNDA  FINAŁOW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rmin:   </w:t>
      </w:r>
      <w:r>
        <w:rPr>
          <w:i/>
          <w:iCs/>
          <w:sz w:val="28"/>
        </w:rPr>
        <w:t>19.11.2011r.</w:t>
      </w:r>
    </w:p>
    <w:p>
      <w:pPr>
        <w:pStyle w:val="Normal"/>
        <w:rPr/>
      </w:pPr>
      <w:r>
        <w:rPr>
          <w:b/>
          <w:bCs/>
          <w:sz w:val="28"/>
        </w:rPr>
        <w:t xml:space="preserve">Godzina:  </w:t>
      </w:r>
      <w:r>
        <w:rPr>
          <w:i/>
          <w:iCs/>
          <w:sz w:val="28"/>
        </w:rPr>
        <w:t>8:00 – rozgrzewka;  9:00 - zawody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</w:rPr>
        <w:t xml:space="preserve">Miejsce:  </w:t>
      </w:r>
      <w:r>
        <w:rPr>
          <w:bCs/>
          <w:sz w:val="28"/>
          <w:u w:val="single"/>
        </w:rPr>
        <w:t>OSiR POLNA  , Warszawa ul. Polna 7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0 m stylem dowoln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0 m stylem klasyczn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0 m stylem grzbietow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00 m stylem motylkow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00 m stylem zmienn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400 m stylem dowolnym dziewcząt i chłopcó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>4 x 50 m stylem zmiennym dziewcząt i chłopców</w:t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Zgłoszenia do zawod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Zgłoszenia do zawodów  należy wypełniać w programie Entry Edytor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i wysłać na adres mailowy </w:t>
      </w:r>
      <w:hyperlink r:id="rId2">
        <w:r>
          <w:rPr>
            <w:rStyle w:val="InternetLink"/>
          </w:rPr>
          <w:t>zawody@wmozp.pl</w:t>
        </w:r>
      </w:hyperlink>
      <w:r>
        <w:rPr/>
        <w:t xml:space="preserve"> 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głoszenia  proszę  nadsyłać  do  15.11.2011r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ista zgłoszonych zawodników ukaże  się  na  stronie internetowej  w  dniu  16.11.2011r.  </w:t>
      </w:r>
    </w:p>
    <w:p>
      <w:pPr>
        <w:pStyle w:val="Normal"/>
        <w:ind w:left="720" w:hanging="0"/>
        <w:rPr/>
      </w:pPr>
      <w:r>
        <w:rPr/>
        <w:t>Zgodnie z regulaminem PZP po opublikowaniu w internecie listy zgłoszonych zawodników zmiany mogą być dokonane wyłącznie:</w:t>
      </w:r>
    </w:p>
    <w:p>
      <w:pPr>
        <w:pStyle w:val="Normal"/>
        <w:ind w:left="720" w:hanging="0"/>
        <w:rPr/>
      </w:pPr>
      <w:r>
        <w:rPr/>
        <w:t xml:space="preserve">pocztą elektroniczną  do dnia  17.11.2011r. </w:t>
      </w:r>
    </w:p>
    <w:p>
      <w:pPr>
        <w:pStyle w:val="Normal"/>
        <w:ind w:left="720" w:hanging="0"/>
        <w:rPr/>
      </w:pPr>
      <w:r>
        <w:rPr/>
        <w:t>i dotyczyć:</w:t>
      </w:r>
    </w:p>
    <w:p>
      <w:pPr>
        <w:pStyle w:val="Normal"/>
        <w:ind w:left="720" w:hanging="0"/>
        <w:rPr/>
      </w:pPr>
      <w:r>
        <w:rPr/>
        <w:t>- wycofania zawodnika z konkurencji</w:t>
      </w:r>
    </w:p>
    <w:p>
      <w:pPr>
        <w:pStyle w:val="Normal"/>
        <w:ind w:left="720" w:hanging="0"/>
        <w:rPr/>
      </w:pPr>
      <w:r>
        <w:rPr/>
        <w:t xml:space="preserve">- wpisania na miejsce wycofanego zawodnika w tej samej konkurencji innego reprezentanta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tego samego klubu.</w:t>
      </w:r>
    </w:p>
    <w:p>
      <w:pPr>
        <w:pStyle w:val="Normal"/>
        <w:ind w:left="720" w:hanging="0"/>
        <w:rPr/>
      </w:pPr>
      <w:r>
        <w:rPr>
          <w:sz w:val="28"/>
        </w:rPr>
        <w:t>Wpisowe do zawodów – 20 zł. od zawodnika</w:t>
      </w:r>
    </w:p>
    <w:p>
      <w:pPr>
        <w:pStyle w:val="TextBody"/>
        <w:ind w:left="720" w:hanging="0"/>
        <w:rPr/>
      </w:pPr>
      <w:r>
        <w:rPr/>
        <w:t>Wyniki będą publikowane  na  żywo na  stronie internetowej: http://www.wmozp.pl/live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ADY UCZESTNICTW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użyna klubowa jest złożona z dziewcząt i chłopców zawodniczek reprezentujących barwy jednego klubu w  kategoriach wiekowych zgodnie z regulaminem zawodów ligowych.</w:t>
      </w:r>
    </w:p>
    <w:p>
      <w:pPr>
        <w:pStyle w:val="Normal"/>
        <w:numPr>
          <w:ilvl w:val="0"/>
          <w:numId w:val="1"/>
        </w:numPr>
        <w:rPr/>
      </w:pPr>
      <w:r>
        <w:rPr/>
        <w:t>W przypadku, gdy w zawodach, zgodnie z regulaminem startują dwa roczniki, zawodniczki i zawodniczki z obu roczników stanowią jedną drużynę klubow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y zawodnik reprezentuje drużynę klubową i ma prawo startu w dwóch dowolnych konkurencjach indywidualnych i w sztafecie w każdej edycji zawodów ligowych. </w:t>
      </w:r>
    </w:p>
    <w:p>
      <w:pPr>
        <w:pStyle w:val="Normal"/>
        <w:numPr>
          <w:ilvl w:val="0"/>
          <w:numId w:val="1"/>
        </w:numPr>
        <w:rPr/>
      </w:pPr>
      <w:r>
        <w:rPr/>
        <w:t>Klub może zgłosić dowolną liczbę sztafet złożonych z zawodniczek bądź zawodników jednej drużyny klubowej.</w:t>
      </w:r>
    </w:p>
    <w:p>
      <w:pPr>
        <w:pStyle w:val="Normal"/>
        <w:numPr>
          <w:ilvl w:val="0"/>
          <w:numId w:val="1"/>
        </w:numPr>
        <w:rPr/>
      </w:pPr>
      <w:r>
        <w:rPr/>
        <w:t>Prawo startu przysługuje wyłącznie zawodniczkom i zawodnikom zgłoszonym przez Kluby zgodnie z regulamin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SADY PUNKTOW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.  Punktowanych będzie pierwszych 12 miejsc od 1 do 12 w / g klucza: 15,13,11,9,8,7,6,5,4,3,2,1, w każdej konkurencji, w każdej edycji zawodów lig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 Punkty uzyskane w rywalizacji służą klasyfikacji wyników indywidualnych, drużynowych w poszczególnych kategoriach wiekowych i klubowych w klasyfikacji general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 Punkty przyznawane są w konkurencjach indywidualnych i w sztafe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YFIKACJA WYNIK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.   </w:t>
      </w:r>
      <w:r>
        <w:rPr>
          <w:b/>
        </w:rPr>
        <w:t>Klasyfikacja generalna</w:t>
      </w:r>
      <w:r>
        <w:rPr/>
        <w:t xml:space="preserve"> </w:t>
      </w:r>
      <w:r>
        <w:rPr>
          <w:b/>
        </w:rPr>
        <w:t xml:space="preserve">klubowa </w:t>
      </w:r>
      <w:r>
        <w:rPr/>
        <w:t xml:space="preserve">jest sporządzana na podstawie punktów uzyskanych łącznie we wszystkich edycjach zawodów ligowych przez zawodników reprezentujących drużyny klubowe, we wszystkich kategoriach wiekowych i we wszystkich konkurencjach rozegranych zgodnie z regulamin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 </w:t>
      </w:r>
      <w:r>
        <w:rPr>
          <w:b/>
        </w:rPr>
        <w:t>Klasyfikacja klubowa</w:t>
      </w:r>
      <w:r>
        <w:rPr/>
        <w:t xml:space="preserve"> </w:t>
      </w:r>
      <w:r>
        <w:rPr>
          <w:b/>
        </w:rPr>
        <w:t>drużynowa</w:t>
      </w:r>
      <w:r>
        <w:rPr/>
        <w:t xml:space="preserve"> jest sporządzana na podstawie punktów uzyskanych przez drużyny klubowe złożone z dziewcząt i chłopców w poszczególnych kategoriach wiekowych zgodnych z regulaminem we wszystkich edycjach zawodów lig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   </w:t>
      </w:r>
      <w:r>
        <w:rPr>
          <w:b/>
        </w:rPr>
        <w:t>Klasyfikacja indywidualna</w:t>
      </w:r>
      <w:r>
        <w:rPr/>
        <w:t xml:space="preserve"> jest sporządzana na podstawie punktów uzyskanych przez zawodnika we wszystkich edycjach zawodów ligowych, w których brał udział, odrębnie dla dziewcząt i chłopców w kategoriach wiekowych zgodnych z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32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dy@wmo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1:00Z</dcterms:created>
  <dc:creator>Warszawianka</dc:creator>
  <dc:description/>
  <cp:keywords/>
  <dc:language>en-US</dc:language>
  <cp:lastModifiedBy>Ostry</cp:lastModifiedBy>
  <cp:lastPrinted>2007-10-02T11:36:00Z</cp:lastPrinted>
  <dcterms:modified xsi:type="dcterms:W3CDTF">2011-11-04T08:06:00Z</dcterms:modified>
  <cp:revision>4</cp:revision>
  <dc:subject/>
  <dc:title>Nazwa:  Okręgowa  Liga  Pływacka  Warszawy  i  Mazowsza</dc:title>
</cp:coreProperties>
</file>